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обучающихся У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изучении уровня удовлетворенности образовательными услугами, предоставляемыми учреждениями дополнительного образования Прилузского района. Просим ответить на вопросы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ужно обвести один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1 критерий «Открытость и доступность информации об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0221000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осещаете ли Вы сайт УД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а                     2. Иногда             3.Ник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вляется ли для Вас информация  на стенде УДО актуальной и полез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                 2. Скорей да, чем нет.                    3.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Является ли для Вас информация  на официальном сайте УДО актуальной и полез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                    2. Скорей да, чем нет.                          3.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льзуетесь ли Вы функцией обратной связи на официальном сайте УД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                     2. Скорей да, чем нет                    3.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ы всегда дозваниваетесь до УД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               2. Не всегда                                      3.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10000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 обращении в образовательную организацию (по телефону, по электронной почте, с помощью электронных сервисов, доступных на официальном сайте организации) Вы получает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ще полный, развернутый ответ доступный Вашему поним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ще ответ краткий, непонятный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ще ответ не получ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ритерий «Комфортность условий предоставления услуг и доступность их пол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200000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Имеются ли на Ваш взгляд условия для развития творческих способностей и интересов учащих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                    2. Не совсем.             3.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200000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Удовлетворены ли организацией питания в УД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                     2. Не совсем.             3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зданные условия образовательного процесса безопасны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                    2. Не совсем              3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Удовлетворены ли Вы содержанием придворовой территор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                    2. Не совсем              3.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2000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ите доступность среды УД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недоступна для инвали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частично доступна для инвали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полностью доступна для инвалидов.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20000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 Удовлетворены ли Вы эстетикой (в том числе оформлением) помещения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                      2. Не совсем.           3.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20000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зданы ли для Вашего ребенка условия для индивидуально работы с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                       2. Не совсем.           3.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ритерий «Доброжелательность, вежливость, компетентность работников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40000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ас удовлетворяет работа педагогов по обучению Ваших дет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а                 2.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4000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ас удовлетворяет отношение педагогов к  Вашим дет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                 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критерий «Удовлетворенность качеством оказания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50000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ас удовлетворяет качество предоставляемых УДО усл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                           2.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50000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Вас удовлетворяет материально-техническое обеспечение У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                           2.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0225000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Готовы ли Вы рекомендовать Вашим знакомым, родственникам данное УД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                           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ритерий «Образовательный проце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те степень интенсивности нагруз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Высокая        2.Оптимальная     3.Низ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довлетворяют ли Вас взаимоотношения педагогов  и Вашего ребе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а          2. Не вполне     3.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Довольны ли Вы, что Ваш ребенок учиться именно в данном УД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Да      2.Не всегда     3.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меете ли Вы возможность вносить предложения по улучшению образовательного процесс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а       2. В некоторых случаях     3.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С интересом ли Ваш ребенок посещает занят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Да        2. Не всегда             3.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ите уровень знаний и умений, которые получает Ваш ребенок в УД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Высокий       2.Достаточный      3.Недостат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Находите ли Вы понимание и поддержку педагогов при решении проблем, связанных с обучением и воспитанием Вашего ребе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Цените ли Вы мнение педагогов, стараетесь ли выполнять их рекоменда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а     2.Не всегда      3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Оцените степень своего участия в деятельности УД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ысокая        2.Средняя         3.Низ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Оцените уровень мотивации обучения Вашего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ысокий      2.Средний         3.Н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Оцените требования учителей, предъявляемые Вашему реб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вышенные        2.Оптимальные         3.Заниж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Общаетесь ли Вы с педагогами в неформальной (внеучебной, внешкольной) обстанов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     2. Иногда        3.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Является ли УДО, в которой учится Ваш ребенок авторитетным для Вас учебным заведени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       2. В некоторых случаях         3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Имеете ли Вы право голоса при решении вопросов, затрагивающих интересы Вашего ребе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 Ваши предложения по улучшению качества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18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 «____»___________ 201 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от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 для экспер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ы 1-12   Ответ 1 – 1 балл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 2 - 0.5 балла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 3 – 0 баллов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ы 13-1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 1 – 1 балл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вет 2 - 0 баллов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User</dc:creator>
  <dc:description/>
  <cp:keywords/>
  <dc:language>en-US</dc:language>
  <cp:lastModifiedBy>Управление</cp:lastModifiedBy>
  <cp:lastPrinted>2016-12-12T13:06:00Z</cp:lastPrinted>
  <dcterms:modified xsi:type="dcterms:W3CDTF">2016-12-12T10:06:00Z</dcterms:modified>
  <cp:revision>6</cp:revision>
  <dc:subject/>
  <dc:title/>
</cp:coreProperties>
</file>